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bookmarkStart w:id="0" w:name="_GoBack"/>
      <w:bookmarkEnd w:id="0"/>
      <w:r>
        <w:rPr>
          <w:b/>
          <w:caps/>
          <w:spacing w:val="0"/>
          <w:sz w:val="28"/>
          <w:szCs w:val="28"/>
        </w:rPr>
        <w:t>БАГАРЯКСКОГО СЕЛЬСКОГО ПОСЕЛЕНИЯ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35pt" to="474.6pt,5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5» марта 2019 года №44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гаряк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мест для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х актов Багар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7 Устава Багаря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ля обнародования нормативно-правовых актов </w:t>
      </w:r>
      <w:r>
        <w:rPr>
          <w:color w:val="000000"/>
          <w:sz w:val="28"/>
          <w:szCs w:val="28"/>
        </w:rPr>
        <w:t>Багарякского сельского поселения установить следующие мес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1. с. Багаряк, ул.Карла Маркса дом 15(администрация сельского              посел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с. Полднево, ул. Центральная, дом 20 (сельский клуб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 Клепалово, ул. Береговая, дом 20-2 (сельский клуб)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. Зотино, ул. Трактовая, дом 22-2 (библиоте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. Кабанское, ул. Центральная,  (магазин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. Гаево, ул. Свердлова (здание бывшего магази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. Шаблиш, ул. Центральная (здание бывшей контор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р. Колпакова, ул. Центральная (здание бывшего магазин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решение в установлен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рякского сельского поселения                                                  Л.А.Обух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pacing w:val="2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3:00Z</dcterms:created>
  <dc:creator>user</dc:creator>
  <dc:description/>
  <cp:keywords/>
  <dc:language>en-US</dc:language>
  <cp:lastModifiedBy>User</cp:lastModifiedBy>
  <cp:lastPrinted>2019-03-25T09:18:00Z</cp:lastPrinted>
  <dcterms:modified xsi:type="dcterms:W3CDTF">2019-03-25T04:18:00Z</dcterms:modified>
  <cp:revision>4</cp:revision>
  <dc:subject/>
  <dc:title> </dc:title>
</cp:coreProperties>
</file>